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HARVARD-RADCLIFFE CLUB OF ROCHESTER ESSAY CON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phone: 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 _________________________________________       Grade: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ead the statement below.  Check the line with an x to confirm that you agree. No signature is required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firm that I have read the Official Rules of the Contest, that I understand and agree to comply with them, and that I accept the decisions of the judges and the Club as final in all respects.  I certify that the essay I have submitted is solely my original work and has not been edited, corrected or assisted by any another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agree________________    Date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check to confirm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ICE:  To assist the impartial judging of your entry, your essay will be identified with a random number.  Do not staple or affix this form, or place your name on any page of the essa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line for entries:  MARCH 31,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d to Mrs. Jane Shuffelton at </w:t>
      </w:r>
      <w:hyperlink r:id="rId2">
        <w:r>
          <w:rPr>
            <w:rStyle w:val="InternetLink"/>
            <w:b/>
            <w:bCs/>
          </w:rPr>
          <w:t>hrcressaycontest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ressayconte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11:00Z</dcterms:created>
  <dc:creator>Eastman Kodak Company</dc:creator>
  <dc:description/>
  <cp:keywords/>
  <dc:language>en-US</dc:language>
  <cp:lastModifiedBy>Dell_Owner</cp:lastModifiedBy>
  <cp:lastPrinted>2005-12-20T22:43:00Z</cp:lastPrinted>
  <dcterms:modified xsi:type="dcterms:W3CDTF">2017-01-03T00:44:00Z</dcterms:modified>
  <cp:revision>3</cp:revision>
  <dc:subject/>
  <dc:title/>
</cp:coreProperties>
</file>